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tab/>
        <w:tab/>
        <w:tab/>
        <w:tab/>
        <w:tab/>
        <w:tab/>
        <w:tab/>
        <w:tab/>
      </w:r>
      <w:r>
        <w:rPr>
          <w:rFonts w:cs="Comic Sans MS" w:ascii="Comic Sans MS" w:hAnsi="Comic Sans MS"/>
        </w:rPr>
        <w:t xml:space="preserve">       Bologna, 14 maggio 2008</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lle Redazioni Giornalistich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gli Organi Istituzionali</w:t>
      </w:r>
    </w:p>
    <w:p>
      <w:pPr>
        <w:pStyle w:val="Normal"/>
        <w:rPr>
          <w:rFonts w:ascii="Comic Sans MS" w:hAnsi="Comic Sans MS" w:cs="Comic Sans MS"/>
        </w:rPr>
      </w:pPr>
      <w:r>
        <w:rPr>
          <w:rFonts w:cs="Comic Sans MS" w:ascii="Comic Sans MS" w:hAnsi="Comic Sans MS"/>
        </w:rPr>
      </w:r>
    </w:p>
    <w:p>
      <w:pPr>
        <w:pStyle w:val="Normal"/>
        <w:ind w:left="6030" w:hanging="0"/>
        <w:rPr>
          <w:rFonts w:ascii="Comic Sans MS" w:hAnsi="Comic Sans MS" w:cs="Comic Sans MS"/>
        </w:rPr>
      </w:pPr>
      <w:r>
        <w:rPr>
          <w:rFonts w:cs="Comic Sans MS" w:ascii="Comic Sans MS" w:hAnsi="Comic Sans MS"/>
        </w:rPr>
        <w:t>Regione Emilia Romagna</w:t>
      </w:r>
    </w:p>
    <w:p>
      <w:pPr>
        <w:pStyle w:val="Normal"/>
        <w:ind w:left="6030" w:hanging="0"/>
        <w:rPr/>
      </w:pPr>
      <w:r>
        <w:rPr/>
      </w:r>
    </w:p>
    <w:p>
      <w:pPr>
        <w:pStyle w:val="Normal"/>
        <w:ind w:left="6030" w:hanging="0"/>
        <w:rPr/>
      </w:pPr>
      <w:r>
        <w:rPr/>
      </w:r>
    </w:p>
    <w:p>
      <w:pPr>
        <w:pStyle w:val="Normal"/>
        <w:rPr/>
      </w:pPr>
      <w:r>
        <w:rPr/>
      </w:r>
    </w:p>
    <w:p>
      <w:pPr>
        <w:pStyle w:val="Heading1"/>
        <w:rPr>
          <w:rFonts w:ascii="Comic Sans MS" w:hAnsi="Comic Sans MS" w:cs="Comic Sans MS"/>
        </w:rPr>
      </w:pPr>
      <w:r>
        <w:rPr>
          <w:rFonts w:cs="Comic Sans MS" w:ascii="Comic Sans MS" w:hAnsi="Comic Sans MS"/>
        </w:rPr>
        <w:t>COMUNICATO STAMPA</w:t>
      </w:r>
    </w:p>
    <w:p>
      <w:pPr>
        <w:pStyle w:val="Normal"/>
        <w:ind w:left="540" w:hanging="0"/>
        <w:rPr>
          <w:rFonts w:ascii="Comic Sans MS" w:hAnsi="Comic Sans MS" w:cs="Comic Sans MS"/>
        </w:rPr>
      </w:pPr>
      <w:r>
        <w:rPr>
          <w:rFonts w:cs="Comic Sans MS" w:ascii="Comic Sans MS" w:hAnsi="Comic Sans MS"/>
        </w:rPr>
      </w:r>
    </w:p>
    <w:p>
      <w:pPr>
        <w:pStyle w:val="Normal"/>
        <w:ind w:left="540" w:hanging="0"/>
        <w:rPr/>
      </w:pPr>
      <w:r>
        <w:rPr/>
      </w:r>
    </w:p>
    <w:p>
      <w:pPr>
        <w:pStyle w:val="Normal"/>
        <w:ind w:left="540" w:hanging="0"/>
        <w:jc w:val="both"/>
        <w:rPr>
          <w:rFonts w:ascii="Comic Sans MS" w:hAnsi="Comic Sans MS" w:cs="Arial"/>
        </w:rPr>
      </w:pPr>
      <w:r>
        <w:rPr>
          <w:rFonts w:cs="Arial" w:ascii="Comic Sans MS" w:hAnsi="Comic Sans MS"/>
        </w:rPr>
        <w:t>Le sottoscritte organizzazioni sindacali della dirigenza medica dell’Azienda Ospedaliero-Universitaria S.Orsola-Malpighi esprimono il loro più marcato dissenso sulla mancata sospensione del procedimento disciplinare instaurato dall’Azienda nei confronti del dott. Giuseppe Corrado, professionista stimato e benvoluto dai pazienti e colleghi.</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cs="Arial" w:ascii="Comic Sans MS" w:hAnsi="Comic Sans MS"/>
        </w:rPr>
        <w:t>Le OO.SS. non tralasceranno dall’intraprendere ogni iniziativa, sindacale e legale, ritenuta opportuna affinchè, attraverso la restaurazione del rigoroso rispetto della contrattualistica collettiva e di quanto congiuntamente convenuto dalle rappresentanze negoziali e sindacali si possa riportare anche il collega nell’alveo professionale all’interno dell’Azienda,</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cs="Arial" w:ascii="Comic Sans MS" w:hAnsi="Comic Sans MS"/>
        </w:rPr>
        <w:t>L’atteggiamento aziendale è ritenuto discriminatorio ed antisindacale ed è stato per le anzidette ragioni e conseguentemente già presentato al Tribunale del Lavoro un ricorso con il sostegno di 86 medici intervenienti adesivi.</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cs="Arial" w:ascii="Comic Sans MS" w:hAnsi="Comic Sans MS"/>
        </w:rPr>
        <w:t>Il crollo di fiducia da parte dei medici registrato dalle OO.SS. nei confronti di questa direzione generale non poteva trovare migliore sintesi.</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cs="Arial" w:ascii="Comic Sans MS" w:hAnsi="Comic Sans MS"/>
        </w:rPr>
        <w:t>Spiace anche dover menzionare il silenzio delle istituzioni amministrative cittadine, comunali, provinciali e regionali a suo tempo chiamate in causa dalle OO.SS. su tale inaccettabile vicenda.</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cs="Arial" w:ascii="Comic Sans MS" w:hAnsi="Comic Sans MS"/>
        </w:rPr>
        <w:t>Questa Direzione Generale non è nuova al mancato rispetto delle regole contrattuali di fonte collettiva così come all’assunzione di decisioni che dovrebbero essere intraprese solo dopo che la Magistratura – inquirente e giudicante – avesse terminato il proprio compito e la verità processuale</w:t>
      </w:r>
    </w:p>
    <w:p>
      <w:pPr>
        <w:pStyle w:val="Normal"/>
        <w:ind w:left="540" w:hanging="0"/>
        <w:jc w:val="both"/>
        <w:rPr>
          <w:rFonts w:ascii="Comic Sans MS" w:hAnsi="Comic Sans MS" w:cs="Arial"/>
        </w:rPr>
      </w:pPr>
      <w:r>
        <w:rPr>
          <w:rFonts w:cs="Arial" w:ascii="Comic Sans MS" w:hAnsi="Comic Sans MS"/>
        </w:rPr>
        <w:t>raggiunta da un giudicato definitivo di colpevolezza ottenuto –ad evitare di contrapporre il giustiziale al giudiziale- attraverso quelle guarentigie ordinamentali e costituzionali assicurate dal contraddittorio e dai vari gradi procedimentali esperibili e percorribili.</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cs="Arial" w:ascii="Comic Sans MS" w:hAnsi="Comic Sans MS"/>
        </w:rPr>
        <w:t>Preme inoltre ricordare che deputato all’accertamento di inspecificati “comportamenti dolosi” non è il direttore generale di un’azienda e che generiche allusive affermazioni di tal fatta, espresse da soggetti incompetenti, rischiano di apparire finalisticamente diffamanti.</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cs="Arial" w:ascii="Comic Sans MS" w:hAnsi="Comic Sans MS"/>
        </w:rPr>
        <w:t>I comportamenti ritenuti non aderenti alle norme contrattuali da parte della direzione generale e denunciati dalle OO.SS. non saranno privi di conseguenze sul piano dei rapporti sindacali che non potranno che essere improntati alla pretesa del rigoroso rispetto non solo delle guarentigie contrattuali rispetto alla risoluzione in tronco dei rapporti dirigenziali, ma anche di quant’altro rivendicabile e dovuto sul piano economico-contrattuale e ad oggi eluso.</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cs="Arial" w:ascii="Comic Sans MS" w:hAnsi="Comic Sans MS"/>
        </w:rPr>
        <w:t>Non saranno graziosamente regalate all’azienda le circa 200.000 ore di straordinario che annualmente i dirigenti medici prestano senza riconoscimento economico e per le quali è in corso l’approntamento della richiesta di pagamento presso la direzione provinciale del lavoro: la mancata conciliazione su tale questione non potrà che aprire una consequenziale miriade di contenziosi presso il tribunale del lavoro tesi al riconoscimento dell’incontestabile buon diritto degli stessi a vedersi compiutamente remunerati per il proprio lavoro.</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cs="Arial" w:ascii="Comic Sans MS" w:hAnsi="Comic Sans MS"/>
        </w:rPr>
        <w:t>ANAAO-ASSOMED</w:t>
        <w:tab/>
        <w:tab/>
        <w:tab/>
        <w:tab/>
        <w:tab/>
        <w:tab/>
        <w:tab/>
        <w:t>CIMO-ASM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30"/>
        </w:tabs>
        <w:ind w:left="60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50:00Z</dcterms:created>
  <dc:creator>UTENTE</dc:creator>
  <dc:description/>
  <dc:language>en-US</dc:language>
  <cp:lastModifiedBy>Andrea De Pasquale</cp:lastModifiedBy>
  <cp:lastPrinted>2008-05-27T12:13:00Z</cp:lastPrinted>
  <dcterms:modified xsi:type="dcterms:W3CDTF">2008-06-05T20:50:00Z</dcterms:modified>
  <cp:revision>2</cp:revision>
  <dc:subject/>
  <dc:title/>
</cp:coreProperties>
</file>